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HARMON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jęć Wychowania  Fizyczneg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8"/>
          <w:szCs w:val="28"/>
        </w:rPr>
        <w:t>WSZYSTKIE ZAJĘCIA MAJĄ MIEJSCE W STUDIUM WF i SPORTU</w:t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ind w:left="2244" w:firstLine="58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ul. Badurskiego 19  - Prokoci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  <w:shd w:fill="FFFF99" w:val="clear"/>
        </w:rPr>
        <w:t>I rok</w:t>
      </w:r>
    </w:p>
    <w:p>
      <w:pPr>
        <w:pStyle w:val="Heading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  <w:shd w:fill="FFFF99" w:val="clear"/>
        </w:rPr>
        <w:t xml:space="preserve">Wydział Lekarski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  <w:shd w:fill="FFFF99" w:val="clear"/>
        </w:rPr>
        <w:t>kierunek Lekarsko - dentystyczny</w:t>
      </w:r>
    </w:p>
    <w:p>
      <w:pPr>
        <w:pStyle w:val="Normal"/>
        <w:ind w:left="120" w:hanging="0"/>
        <w:rPr>
          <w:rFonts w:ascii="Arial" w:hAnsi="Arial" w:cs="Arial"/>
          <w:b/>
          <w:b/>
          <w:sz w:val="28"/>
          <w:szCs w:val="28"/>
          <w:shd w:fill="FFFF99" w:val="clear"/>
        </w:rPr>
      </w:pPr>
      <w:r>
        <w:rPr>
          <w:rFonts w:cs="Arial" w:ascii="Arial" w:hAnsi="Arial"/>
          <w:b/>
          <w:sz w:val="28"/>
          <w:szCs w:val="28"/>
          <w:shd w:fill="FFFF99" w:val="clear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left="708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highlight w:val="yellow"/>
        </w:rPr>
        <w:t>II  SEMESTR   2024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  <w:shd w:fill="FFFF99" w:val="clear"/>
        </w:rPr>
      </w:pPr>
      <w:r>
        <w:rPr>
          <w:rFonts w:cs="Arial" w:ascii="Arial Black" w:hAnsi="Arial Black"/>
          <w:b/>
          <w:sz w:val="40"/>
          <w:szCs w:val="40"/>
          <w:shd w:fill="FFFF99" w:val="clear"/>
        </w:rPr>
        <w:t>kierunek Lekarsko-dentystycz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99" w:val="clear"/>
        </w:rPr>
      </w:pPr>
      <w:r>
        <w:rPr>
          <w:rFonts w:cs="Arial" w:ascii="Arial" w:hAnsi="Arial"/>
          <w:b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.1</w:t>
        <w:tab/>
        <w:tab/>
        <w:t>poniedziałek</w:t>
        <w:tab/>
        <w:tab/>
        <w:t>17.00 – 18.30</w:t>
        <w:tab/>
        <w:tab/>
        <w:t>sektor 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.2</w:t>
        <w:tab/>
        <w:tab/>
        <w:t>środa</w:t>
        <w:tab/>
        <w:tab/>
        <w:t xml:space="preserve"> </w:t>
        <w:tab/>
        <w:t>13.30 – 15.00</w:t>
        <w:tab/>
        <w:tab/>
        <w:t>siłownia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.3</w:t>
        <w:tab/>
        <w:tab/>
        <w:t>poniedziałek</w:t>
        <w:tab/>
        <w:tab/>
        <w:t>17.00 – 18.30</w:t>
        <w:tab/>
        <w:tab/>
        <w:t>sala aerobik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>Gr.4N</w:t>
        <w:tab/>
        <w:t>czwartek</w:t>
        <w:tab/>
        <w:tab/>
        <w:tab/>
        <w:t>09.30 – 11.00</w:t>
        <w:tab/>
        <w:tab/>
        <w:t>siłow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6:00Z</dcterms:created>
  <dc:creator>cmuj</dc:creator>
  <dc:description/>
  <cp:keywords/>
  <dc:language>en-US</dc:language>
  <cp:lastModifiedBy>Elżbieta Czulak</cp:lastModifiedBy>
  <cp:lastPrinted>2008-09-25T11:49:00Z</cp:lastPrinted>
  <dcterms:modified xsi:type="dcterms:W3CDTF">2025-02-19T11:29:00Z</dcterms:modified>
  <cp:revision>12</cp:revision>
  <dc:subject/>
  <dc:title/>
</cp:coreProperties>
</file>